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0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398-47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июл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Г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*, * года рождения, уроженки *, зарегистрированной по адресу: *, проживающей по адресу: *, инвалидность не установлена, паспорт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6.2024 в 23 час. 40 мин Г*. была доставлена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* правом на защиту не воспользовалась, с протоколом согласилась, вину признала полность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Г*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*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№ * от *, в котором указаны обстоятельства совершённого Г*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Г*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Э*. от *, в котором он сообщает о выявлении факта невыполнения Г*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Г*. отказалась от прохождения медицинского освидетельствования. Отказ был заявлен непосредственно врачу психиатру-наркологу Ш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*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*. своей вины, наличие на иждивении малолетнего ребё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*. мировой судья учитывает характер совершенного ею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Г*.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*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 0412365400545009802406110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